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Госавтоинспекция по г. Новоалтайску информирует   о состоянии аварийности с участием детей </w:t>
      </w:r>
    </w:p>
    <w:p>
      <w:pPr>
        <w:pStyle w:val="Normal"/>
        <w:tabs>
          <w:tab w:val="clear" w:pos="708"/>
          <w:tab w:val="center" w:pos="4336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2023 год на территории</w:t>
      </w:r>
      <w:r>
        <w:rPr>
          <w:sz w:val="28"/>
          <w:szCs w:val="28"/>
          <w:lang w:eastAsia="ar-SA"/>
        </w:rPr>
        <w:t xml:space="preserve"> г. Новоалтайска зарегистрировано с участием детей допущено 13 ДТП, в которых пострадало 14 несовершеннолетних. В качестве пешеходов получили травмы 8 детей</w:t>
      </w:r>
      <w:r>
        <w:rPr>
          <w:sz w:val="28"/>
          <w:szCs w:val="28"/>
        </w:rPr>
        <w:t>, из них по вине водителей транспортных средств 4 травмированы на нерегулируемых пешеходных переходах, 4 детей-пассажиры получили телесные повреждения в транспорте, из них в двух ДТП дети перевозились без детского удерживающего устройства. В летний период произошло 1 ДТП с участием велосипедиста, 1 ДТП с участием несовершеннолетнего водителя мотоцикла.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ак следует из проводимого анализа, доля пострадавших детей составляет возрастная категория от 9 до 15 лет. Основным видом дорожно-транспортных происшествий являются дети-пешеходы.  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ледует отметить, что по прежнему причиной подавляющего числа ДТП является нарушение ПДД взрослыми участниками дорожного движения, что свидетельствует об отсутствии в сознании водителей понимания своей ответственности за сохранения жизни и здоровья участников дорожного дви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водители! Сегодня от вашей транспортной дисциплины и отношения к установленным в дорожном движении нормам и правилам во многом зависит дорожная обстановка в нашем городе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аждый без исключения водитель, сев за руль транспортного средства, должен выполнять возложенные на него обязанности и осознавать ту ответственность, которую он принимает, становясь участником дорожного движения. Дорожная обстановка может внезапно измениться. Водитель обязан следить за ситуацией на дороге, быть готовым в случае опасности среагировать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маневрировать или нажать на тормоз – эти действия могут сохранить жизнь и здоровье участникам дорожного движ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осавтоинспекция обращает внимание родителей на разъяснение детям правил безопасного поведения на дороге, ежедневно напоминать о необходимости быть внимательными вблизи проезжей части, научить детей концентрировать свое внимание на возможные опасности.</w:t>
      </w:r>
      <w:r>
        <w:rPr>
          <w:color w:val="000000"/>
          <w:sz w:val="28"/>
          <w:szCs w:val="28"/>
          <w:shd w:fill="FFFFFF" w:val="clear"/>
        </w:rPr>
        <w:t xml:space="preserve"> Напоминаем, также о пользе специальных световозвращающих элементов благодаря которым дети становятся заметнее для водителей.  Использование данных элементов в темное время суток особенно актуально для учащихся образовательных организаций, которые направляются из дома в утренние часы в школу и зачастую вечером возвращаются домой из школы без сопровождения взрослых, при этом вынуждены самостоятельно переходить дорогу или идти вдоль не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движении на автомобиле с детьми важно использовать в</w:t>
        <w:br/>
        <w:t>обязательном порядке детские удерживающие устройства, внимательно</w:t>
        <w:br/>
        <w:t>относиться и строго следовать правилам дорожного движения, быть</w:t>
        <w:br/>
        <w:t>дисциплинированным при выполнении маневров, исключить возможные</w:t>
        <w:br/>
        <w:t>риски при их совершении. Не забывайте сами пристегиваться ремнями безопасности. Перевозить детей до семи лет можно только с использованием  детского удерживающего устройства, от 7 до 12 лет- на заднем сиденье автомобиля с использованием ДУУ или ремней безопасности; на переднем сиденье- только с ДУ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о г. Новоалтайску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6:00Z</dcterms:created>
  <dc:creator>koinova_na</dc:creator>
  <dc:description/>
  <cp:keywords/>
  <dc:language>en-US</dc:language>
  <cp:lastModifiedBy>koinova_na</cp:lastModifiedBy>
  <dcterms:modified xsi:type="dcterms:W3CDTF">2024-01-12T09:32:00Z</dcterms:modified>
  <cp:revision>25</cp:revision>
  <dc:subject/>
  <dc:title/>
</cp:coreProperties>
</file>